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36"/>
        </w:rPr>
      </w:pPr>
      <w:r>
        <w:rPr>
          <w:sz w:val="28"/>
          <w:szCs w:val="36"/>
        </w:rPr>
        <w:t>PATTO FORMATIVO ALUNNO</w:t>
      </w:r>
    </w:p>
    <w:p>
      <w:pPr>
        <w:pStyle w:val="TextBodyIndent"/>
        <w:ind w:left="0" w:hanging="0"/>
        <w:jc w:val="center"/>
        <w:rPr>
          <w:sz w:val="28"/>
          <w:szCs w:val="36"/>
        </w:rPr>
      </w:pPr>
      <w:r>
        <w:rPr>
          <w:sz w:val="28"/>
          <w:szCs w:val="36"/>
        </w:rPr>
        <w:t>MODULO DI ADESIONE ALLE ATTIVITÀ DI ALTERNANZA SCUOLA LAVORO</w:t>
      </w:r>
    </w:p>
    <w:p>
      <w:pPr>
        <w:pStyle w:val="TextBodyIndent"/>
        <w:ind w:left="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Indent"/>
        <w:ind w:left="357" w:hanging="0"/>
        <w:jc w:val="left"/>
        <w:rPr>
          <w:b/>
          <w:b/>
          <w:bCs/>
          <w:sz w:val="20"/>
        </w:rPr>
      </w:pPr>
      <w:r>
        <w:rPr>
          <w:sz w:val="20"/>
        </w:rPr>
        <w:t xml:space="preserve">Il/a sottoscritto/a  </w:t>
      </w:r>
      <w:r>
        <w:rPr>
          <w:b/>
          <w:sz w:val="20"/>
        </w:rPr>
        <w:t>_____________________________________________________________________</w:t>
      </w:r>
    </w:p>
    <w:p>
      <w:pPr>
        <w:pStyle w:val="TextBodyIndent"/>
        <w:ind w:left="357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57" w:hanging="0"/>
        <w:jc w:val="left"/>
        <w:rPr>
          <w:sz w:val="20"/>
        </w:rPr>
      </w:pPr>
      <w:r>
        <w:rPr>
          <w:sz w:val="20"/>
        </w:rPr>
        <w:t>Nato/a a __________________________________________________ il________________________</w:t>
      </w:r>
    </w:p>
    <w:p>
      <w:pPr>
        <w:pStyle w:val="TextBodyIndent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57" w:hanging="0"/>
        <w:jc w:val="left"/>
        <w:rPr>
          <w:sz w:val="20"/>
          <w:lang w:val="en-US"/>
        </w:rPr>
      </w:pPr>
      <w:r>
        <w:rPr>
          <w:sz w:val="20"/>
        </w:rPr>
        <w:t xml:space="preserve">frequentante la classe  ____________  sez. </w:t>
      </w:r>
      <w:r>
        <w:rPr>
          <w:sz w:val="20"/>
          <w:lang w:val="en-US"/>
        </w:rPr>
        <w:t>________dell’IIS “Einstein Bachelet, sede I.T.C. V. Bachelet</w:t>
      </w:r>
    </w:p>
    <w:p>
      <w:pPr>
        <w:pStyle w:val="TextBodyIndent"/>
        <w:ind w:left="35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357" w:hanging="0"/>
        <w:jc w:val="left"/>
        <w:rPr>
          <w:sz w:val="20"/>
        </w:rPr>
      </w:pPr>
      <w:r>
        <w:rPr>
          <w:sz w:val="20"/>
        </w:rPr>
        <w:t xml:space="preserve">recapito telefonico ____________________________________________________________________ </w:t>
      </w:r>
    </w:p>
    <w:p>
      <w:pPr>
        <w:pStyle w:val="TextBodyIndent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in procinto di partecipare al </w:t>
      </w:r>
      <w:r>
        <w:rPr>
          <w:b/>
          <w:sz w:val="20"/>
        </w:rPr>
        <w:t>Progetto per la sicurezza acquatica e balneare</w:t>
      </w:r>
      <w:r>
        <w:rPr>
          <w:sz w:val="20"/>
        </w:rPr>
        <w:t>, a seguito della Convenzione stipulata tra l’Istituto Scolastico e la Federazione Italiana Nuoto FIN, comprendente il corso per il conseguimento del Brevetto di Assistente Bagnanti (40 ore) e il successivo tirocinio (30 ore)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di esser a conoscenza che le attività che andrà a svolgere come ASL costituiscono parte integrante del curricolo scolastico e sono, pertanto, obbligatorie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di essere a conoscenza che la partecipazione alle attività non comporta alcun legame diretto tra il sottoscritto e la Federazione Italiana Nuoto né la piscina sede del tirocinio e che ogni rapporto con la Federazione e l’Azienda stessa cesserà al termine dello stage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di accettare, per tutta la durata del corso e dello stage, le norme comportamentali previste dal Contratto di lavoro del settore, le norme antiinfortunistiche e quelle in materia di privacy, di osservare gli orari ed i regolamenti interni dell’azienda ospitante nonché le norme stabilite dal regolamento dell’istituzione scolastica di appartenenza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di essere a conoscenza che ,lo svolgimento delle attività avverrà senza la presenza dei docenti  dell’istituzione scolastica e gli studenti saranno seguiti da un tutor esterno appartenente alla FIN o all’Azienda ospitante; un docente, tutor interno, monitorerà lo svolgimento delle attività;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di essere a conoscenza che nessun compenso o indennizzo di qualsiasi natura gli è dovuta in conseguenza della sua partecipazione al programma di stage/tirocinio;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di essere a conoscenza che lo stage non comporta impegno di assunzione presente o futuro da parte dell’azienda;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di esser a conoscenza delle coperture assicurative sia per i trasferimenti alla sede di stage che per la permanenza nella stessa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dichiara di aver ricevuto copia degli obiettivi del patto formativo relativo all’attività di ASL</w:t>
      </w:r>
    </w:p>
    <w:p>
      <w:pPr>
        <w:pStyle w:val="TextBodyIndent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  <w:t>SI IMPEGNA</w:t>
      </w:r>
    </w:p>
    <w:p>
      <w:pPr>
        <w:pStyle w:val="TextBodyIndent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a rispettare rigorosamente gli orari  stabiliti dalla Fin e dall’azienda e a svolgere le mansioni concordate per l’attività di alternanza scuola lavoro;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ad avvisare tempestivamente sia il tutor FIN, sial’Azienda che la scuola se impossibilitato a recarsi nel posto di tirocinio/stage e a giustificare in forma scritta con firma del genitore se minorenne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a presentare idonea certificazione in caso di malattia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a tenere un comportamento rispettoso nei riguardi di tutte le persone con le quali verrà a contatto in Azienda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a completare in tutte le sue parti, l’apposito registro di presenza in azienda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a far controfirmare al referente aziendale quanto riportato giornalmente sul  registro di presenza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a raggiungere autonomamente la sede del soggetto ospitante  in cui l’attività di alternanza verrà svolta ed a ritornare autonomamente presso la propria abita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IETTIVI FORMATIVI E COGNITIVI DELL’ESPERIEN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ar acquisire le opportune conoscenze in materia di organizzazione del sistema di sicurezza in un impianto sportivo piscina e le opportune competenze attraverso un percorso di tirocini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individuare allo stagista le principali dinamiche che caratterizzano il mondo del lavoro: competenza, capacità di apprendimento, puntualità, capacità di costruire relazioni interpersonali proficue e attitudine al lavoro di squad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re a migliorare il livello di autostima dello studente-stagis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e ed aiutare un eventuale processo di orientamento che possa agevolare lo studente nelle scelte future; valorizzando anche qualità che nel gruppo classe non hanno modo di esplicars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aggiare lo stagista inserendolo in contesti diversi e ponendolo di fronte a mansioni nuo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are il senso di responsabilità nello svolgere i vari compiti che gli verranno assegna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tere in condizioni lo stagista di saper raccogliere, interpretare e utilizzare correttamente le informazioni che gli vengono date e verificare se l’acquisizione della stesse è avvenuta in modo corre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mettere l’abitudine al rispetto dei tempi e dei modi di operare delle singole persone in un gruppo di lavo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 DA SVOLGERSI IN AZIEND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dell’Assistente Bagna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zione degli incidenti, cenni storici sul Salvamento, il percorso format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fisica ed alimentazione, norme di sicurezza, regolamento di accesso agli impia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tà: Giuridica, Civile e Pe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i Internazion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rrelazione F.I.N. Salvamento e la Protezione Civ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dell’Assistente Bagnanti, equipaggiamento, postazioni, sistemi di comunic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ttrezzatura e mezzi di soccorso, requisiti igienico sanitari ambient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amento in acqua e primo soccor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zioni di anatomia e fisiologia, il sistema nervoso, respiratorio e relativa meccan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cardio- circolatorio, il cuore, le funzioni del sangue, la pressione arteriosa e come si misu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i osteoarticolare, muscolare, cenni di fisiologia e traumi, nozioni di psicolog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, attenzione e re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L.S. Protocolli di rianimazione adulto e pediatr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o di coscienza, perdita di coscienza fuori ed in acqua, sintomi e segn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gamento: cause effetti e soccorso. Fisiopatologia in attività subacquee, termoregol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oste al caldo e freddo, assideramento, congelamento, ustioni, folgorazioni, congestion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rragie, avvelenamenti, patologie otoiatriche e del sistema nervoso, cardiovascolare e muscolo-scheletrico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0"/>
        </w:rPr>
        <w:t>Data ___________________________          Firma (alunno/a) _________________________________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Il/La sottoscritto/a……………………………………… soggetto esercente la patria potestà dell’alunno/a dichiara di aver preso visione di quanto riportato nella presente nota e di autorizzare lo/a studente/ssa a partecipare alle attività previste dal progetto. Firma_____________________________</w:t>
      </w:r>
    </w:p>
    <w:p>
      <w:pPr>
        <w:pStyle w:val="TextBodyIndent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Timbro e firma per l’azienda                                                         IL DIRIGENTE SCOLASTICO                       </w:t>
      </w:r>
    </w:p>
    <w:p>
      <w:pPr>
        <w:pStyle w:val="TextBodyIndent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_________________________                                                     ___________________________</w:t>
      </w:r>
    </w:p>
    <w:p>
      <w:pPr>
        <w:pStyle w:val="TextBodyIndent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i/>
          <w:sz w:val="20"/>
        </w:rPr>
        <w:t>(Di questo modulo due copie: una da tenere a scuola e una da consegnare all’azienda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80" w:top="236" w:footer="1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2"/>
      </w:rPr>
      <w:tab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rFonts w:ascii="Arial" w:hAnsi="Arial" w:eastAsia="Arial" w:cs="Arial"/>
        <w:b/>
        <w:b/>
        <w:sz w:val="16"/>
      </w:rPr>
    </w:pPr>
    <w:bookmarkStart w:id="0" w:name="page1"/>
    <w:bookmarkEnd w:id="0"/>
    <w:r>
      <w:rPr>
        <w:rFonts w:eastAsia="Arial" w:cs="Arial" w:ascii="Arial" w:hAnsi="Arial"/>
        <w:b/>
        <w:sz w:val="16"/>
      </w:rPr>
      <w:t>Ministero dell’Istruzione, dell’Università e della Ricerca Ufficio Scolastico Regionale per il Lazio</w:t>
    </w:r>
  </w:p>
  <w:p>
    <w:pPr>
      <w:pStyle w:val="Normal"/>
      <w:spacing w:lineRule="auto" w:line="232"/>
      <w:ind w:right="360" w:hanging="0"/>
      <w:jc w:val="center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>ISTITUTO DI ISTRUZIONE SUPERIORE</w:t>
    </w:r>
  </w:p>
  <w:p>
    <w:pPr>
      <w:pStyle w:val="Normal"/>
      <w:spacing w:lineRule="auto" w:line="232"/>
      <w:ind w:right="360" w:hanging="0"/>
      <w:jc w:val="center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>“</w:t>
    </w:r>
    <w:r>
      <w:rPr>
        <w:rFonts w:eastAsia="Arial" w:cs="Arial" w:ascii="Arial" w:hAnsi="Arial"/>
        <w:b/>
        <w:sz w:val="22"/>
      </w:rPr>
      <w:t>EINSTEIN-BACHELET”</w:t>
    </w:r>
  </w:p>
  <w:p>
    <w:pPr>
      <w:pStyle w:val="Normal"/>
      <w:spacing w:lineRule="exact" w:line="2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-84455</wp:posOffset>
          </wp:positionV>
          <wp:extent cx="530225" cy="52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2435</wp:posOffset>
          </wp:positionH>
          <wp:positionV relativeFrom="paragraph">
            <wp:posOffset>-99695</wp:posOffset>
          </wp:positionV>
          <wp:extent cx="588010" cy="530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32"/>
      <w:ind w:right="360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>C od.Fisc. 97804440580 - Cod.Mecc. RMIS10900B</w:t>
    </w:r>
  </w:p>
  <w:p>
    <w:pPr>
      <w:pStyle w:val="Normal"/>
      <w:spacing w:lineRule="exact" w:line="1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</w:r>
  </w:p>
  <w:p>
    <w:pPr>
      <w:pStyle w:val="Normal"/>
      <w:spacing w:lineRule="auto" w:line="288"/>
      <w:ind w:right="320" w:hanging="0"/>
      <w:jc w:val="center"/>
      <w:rPr>
        <w:rFonts w:ascii="Arial" w:hAnsi="Arial" w:eastAsia="Arial" w:cs="Arial"/>
        <w:b/>
        <w:b/>
        <w:sz w:val="13"/>
      </w:rPr>
    </w:pPr>
    <w:r>
      <w:rPr>
        <w:rFonts w:eastAsia="Arial" w:cs="Arial" w:ascii="Arial" w:hAnsi="Arial"/>
        <w:b/>
        <w:sz w:val="13"/>
      </w:rPr>
      <w:t>Settore Tecnologico “A. Einstein”(cod.mecc. RMTF10901X) corsi di II livello (cod.mecc.RMTF109519) Settore Economico “V. Bach elet” ”(cod.mecc. RMTD10901N ) corsi di II livello (cod.mecc.RMTD 109513) e-mail: rmis 10900b@istruzione.it – pec: rmis10900b@pec.istruzione.it</w:t>
    </w:r>
  </w:p>
  <w:p>
    <w:pPr>
      <w:pStyle w:val="Normal"/>
      <w:spacing w:lineRule="auto" w:line="235"/>
      <w:ind w:right="360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>sed e legale: Via Pasquale II°, 237 – 00168 - ROMA –</w:t>
    </w:r>
  </w:p>
  <w:p>
    <w:pPr>
      <w:pStyle w:val="Normal"/>
      <w:spacing w:lineRule="auto" w:line="232"/>
      <w:ind w:right="360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</wp:posOffset>
              </wp:positionH>
              <wp:positionV relativeFrom="paragraph">
                <wp:posOffset>148590</wp:posOffset>
              </wp:positionV>
              <wp:extent cx="6158230" cy="0"/>
              <wp:effectExtent l="0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1.7pt" to="483.05pt,11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6"/>
      </w:rPr>
      <w:t>te l. +39 06 121124403-4405 Fax: +39 06 6278622</w:t>
    </w:r>
  </w:p>
  <w:p>
    <w:pPr>
      <w:pStyle w:val="Normal"/>
      <w:spacing w:lineRule="exact" w:line="2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true"/>
      <w:jc w:val="center"/>
    </w:pPr>
    <w:rPr>
      <w:rFonts w:ascii="Arial" w:hAnsi="Arial" w:cs="Arial"/>
      <w:b/>
      <w:color w:val="008080"/>
      <w:sz w:val="30"/>
      <w:szCs w:val="20"/>
      <w:lang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08:00Z</dcterms:created>
  <dc:creator>PCX</dc:creator>
  <dc:description/>
  <dc:language>en-US</dc:language>
  <cp:lastModifiedBy>Dirigente</cp:lastModifiedBy>
  <cp:lastPrinted>2018-01-29T18:11:00Z</cp:lastPrinted>
  <dcterms:modified xsi:type="dcterms:W3CDTF">2020-10-21T14:08:00Z</dcterms:modified>
  <cp:revision>2</cp:revision>
  <dc:subject/>
  <dc:title>PATTO FORMATIVO ALUNNO</dc:title>
</cp:coreProperties>
</file>