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ULO SEGNALAZIONE PROBLEMI DISPOSITIVI/CONNETTIVITA’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SO REGISTRO ELETTRONICO E DaD NELLE AU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: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A: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E ORA DI RILEVAZIONE DEL PROBLEMA: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DEL PROBLEMA: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ODULO SEGNALAZIONE PROBLEMI DISPOSITIVI/CONNETTIVITA’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SO REGISTRO ELETTRONICO E DaD NELLE AU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E: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A: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E ORA DI RILEVAZIONE DEL PROBLEMA: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 DEL PROBLEMA: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1:00Z</dcterms:created>
  <dc:creator>Dirigente</dc:creator>
  <dc:description/>
  <dc:language>en-US</dc:language>
  <cp:lastModifiedBy>studente</cp:lastModifiedBy>
  <dcterms:modified xsi:type="dcterms:W3CDTF">2021-01-22T14:11:00Z</dcterms:modified>
  <cp:revision>2</cp:revision>
  <dc:subject/>
  <dc:title/>
</cp:coreProperties>
</file>