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ZIONE DI ACCETTAZIONE DI CANDIDATU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/La sottoscritto/a 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_____________________________________ il _____/_____/___________ dichiara d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ettare la candidatura per la elezione di  CONSIGLIO  DI  ISTITUTO nella lista contrassegna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al motto: 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lla componente _______________________________________________________________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l  sottoscritto  dichiara,  altresì,   di  non  avere   accettato  la  candidatura   in  altre  lis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orrenti per elezioni dello stesso organo collegiale, né di aver presentato la candidatura d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a perso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Roma</w:t>
      </w:r>
      <w:r>
        <w:rPr>
          <w:rFonts w:cs="Times New Roman" w:ascii="Times New Roman" w:hAnsi="Times New Roman"/>
          <w:b/>
        </w:rPr>
        <w:t xml:space="preserve">  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Firma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TIFICATO DI AUTENTICAZIONE DELLA FIR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ichiaro che la firma del Sig. 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Nato/a________________________________________________ il _____/_____/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sta di suo pugno in mia presenza in calce alla dichiarazione di accettazione della candidatur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autent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detto si è presentato con il documento di riconoscimento 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rilasciata da ________________________________il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a </w:t>
      </w:r>
      <w:r>
        <w:rPr>
          <w:rFonts w:cs="Times New Roman" w:ascii="Times New Roman" w:hAnsi="Times New Roman"/>
          <w:b/>
        </w:rPr>
        <w:t xml:space="preserve">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pacing w:val="14"/>
          <w:sz w:val="22"/>
        </w:rPr>
        <w:t>IL DIRIGENTE SCOLASTIC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 ____________________________)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CHIARAZIONE DELLA COMMISSIONE ELETTORAL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esidente della Commissione Elettoral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sig/ Sig. ra Nato/a _____________________________________ il _____/_____/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in qualità di </w:t>
      </w:r>
      <w:r>
        <w:rPr>
          <w:rFonts w:cs="Times New Roman" w:ascii="Times New Roman" w:hAnsi="Times New Roman"/>
          <w:b/>
        </w:rPr>
        <w:t>____________________</w:t>
      </w:r>
      <w:r>
        <w:rPr>
          <w:rFonts w:cs="Times New Roman" w:ascii="Times New Roman" w:hAnsi="Times New Roman"/>
        </w:rPr>
        <w:t xml:space="preserve"> presso ___________________ in possesso del diritto di elettorato attivo e passivo per l’elezione dei rappresentanti della propria categoria nel CONSIGLIO DI ISTITUT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</w:t>
      </w:r>
      <w:r>
        <w:rPr>
          <w:rFonts w:cs="Times New Roman" w:ascii="Times New Roman" w:hAnsi="Times New Roman"/>
          <w:b/>
        </w:rPr>
        <w:t xml:space="preserve">  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esidente della Commissione Elettorale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( _______________________________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zione lis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30:00Z</dcterms:created>
  <dc:creator>Filippo</dc:creator>
  <dc:description/>
  <dc:language>en-US</dc:language>
  <cp:lastModifiedBy>cldelgiudice</cp:lastModifiedBy>
  <cp:lastPrinted>2017-10-13T12:53:00Z</cp:lastPrinted>
  <dcterms:modified xsi:type="dcterms:W3CDTF">2022-10-06T09:30:00Z</dcterms:modified>
  <cp:revision>2</cp:revision>
  <dc:subject/>
  <dc:title>DIREZIONE DIDATTICA STATALE EMPOLI 3^ CIRCOLO</dc:title>
</cp:coreProperties>
</file>