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ORMAZIONE E PRESENTAZIONE LISTA</w:t>
      </w:r>
    </w:p>
    <w:p>
      <w:pPr>
        <w:pStyle w:val="Normal1"/>
        <w:pBdr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70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4310"/>
        <w:gridCol w:w="3450"/>
      </w:tblGrid>
      <w:tr>
        <w:trPr>
          <w:trHeight w:val="91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STA     N___</w:t>
            </w:r>
          </w:p>
        </w:tc>
        <w:tc>
          <w:tcPr>
            <w:tcW w:w="4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ZIONE ___________________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TEGORIA*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NI</w:t>
            </w:r>
          </w:p>
        </w:tc>
      </w:tr>
    </w:tbl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180" w:right="-2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180" w:right="-2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TTO:  _______________________________________</w:t>
      </w:r>
    </w:p>
    <w:p>
      <w:pPr>
        <w:pStyle w:val="Normal1"/>
        <w:pBdr/>
        <w:ind w:left="-180" w:right="-2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180" w:right="-2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sottoscritti elettori, appartenenti alla seguente categoria: _____________________________________</w:t>
      </w:r>
    </w:p>
    <w:p>
      <w:pPr>
        <w:pStyle w:val="Normal1"/>
        <w:pBdr/>
        <w:ind w:left="-180" w:right="-2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180" w:right="-2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5362"/>
        <w:gridCol w:w="3666"/>
      </w:tblGrid>
      <w:tr>
        <w:trPr>
          <w:trHeight w:val="73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pBdr/>
              <w:ind w:left="6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N. ORD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keepNext w:val="true"/>
              <w:numPr>
                <w:ilvl w:val="0"/>
                <w:numId w:val="2"/>
              </w:numPr>
              <w:pBdr/>
              <w:ind w:left="432" w:right="-108" w:hanging="4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GNOME E NOM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ind w:left="-212" w:right="-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ind w:left="6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2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2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ind w:left="6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2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2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ind w:left="6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2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2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ind w:left="6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2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2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ind w:left="6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2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2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ind w:left="6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2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2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ind w:left="6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2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2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ind w:left="6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2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2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ind w:left="6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2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2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ind w:left="6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2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2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ind w:left="6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2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2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ind w:left="6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2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2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ind w:left="6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2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2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ind w:left="6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2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2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ind w:left="6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2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2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ind w:left="6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2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2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ind w:left="6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2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2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ind w:left="6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2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2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ind w:left="6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2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2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ind w:left="6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2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2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ind w:left="-180" w:right="-26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180" w:right="-262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DICHIARANO</w:t>
      </w:r>
    </w:p>
    <w:p>
      <w:pPr>
        <w:pStyle w:val="Normal1"/>
        <w:pBdr/>
        <w:ind w:left="-180" w:right="-26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360"/>
        <w:ind w:left="-181" w:right="-2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presentare, per l’elezione del CONSIGLIO D’ISTITUTO una lista di candidati nelle persone sottoindicate:</w:t>
      </w:r>
    </w:p>
    <w:p>
      <w:pPr>
        <w:pStyle w:val="Normal1"/>
        <w:pBdr/>
        <w:spacing w:lineRule="auto" w:line="360"/>
        <w:ind w:left="-181" w:right="-2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85" w:type="dxa"/>
        <w:jc w:val="left"/>
        <w:tblInd w:w="-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3608"/>
        <w:gridCol w:w="3607"/>
        <w:gridCol w:w="2002"/>
      </w:tblGrid>
      <w:tr>
        <w:trPr>
          <w:trHeight w:val="567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ind w:left="1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. ORD.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ind w:left="-70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NERALITA’ CANDIDATI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ind w:left="-83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ind w:left="-67" w:right="-6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GNOME E NOME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pBdr/>
              <w:spacing w:lineRule="auto" w:line="360"/>
              <w:ind w:left="-73" w:right="-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OGO E DATA DI NASCITA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ind w:left="1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ind w:right="-2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ind w:right="-2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360"/>
              <w:ind w:right="-2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ind w:left="1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ind w:right="-2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ind w:right="-2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ind w:right="-2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ind w:left="1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ind w:right="-2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ind w:right="-2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ind w:right="-2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ind w:left="1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ind w:right="-2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ind w:right="-2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ind w:right="-2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ind w:left="1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ind w:right="-2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ind w:right="-2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ind w:right="-2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ind w:left="1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ind w:right="-2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ind w:right="-2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ind w:right="-2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ind w:left="1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ind w:right="-2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ind w:right="-2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ind w:right="-2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360"/>
              <w:ind w:left="1"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ind w:right="-2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ind w:right="-2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360"/>
              <w:ind w:right="-26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ind w:left="-181" w:right="-2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181" w:right="-2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left="-181" w:right="-2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ngono allegati:</w:t>
      </w:r>
    </w:p>
    <w:p>
      <w:pPr>
        <w:pStyle w:val="Normal1"/>
        <w:numPr>
          <w:ilvl w:val="0"/>
          <w:numId w:val="3"/>
        </w:numPr>
        <w:pBdr/>
        <w:ind w:left="179" w:right="-26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chiarazioni di accettazione da parte dei candidati</w:t>
      </w:r>
    </w:p>
    <w:p>
      <w:pPr>
        <w:pStyle w:val="Normal1"/>
        <w:numPr>
          <w:ilvl w:val="0"/>
          <w:numId w:val="3"/>
        </w:numPr>
        <w:pBdr/>
        <w:ind w:left="179" w:right="-26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e autentiche dei candidati accentanti e dei presentatori della lista</w:t>
      </w:r>
    </w:p>
    <w:p>
      <w:pPr>
        <w:pStyle w:val="Normal1"/>
        <w:pBdr/>
        <w:ind w:left="-181" w:right="-2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360"/>
        <w:ind w:right="-2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_______________________________</w:t>
      </w:r>
    </w:p>
    <w:p>
      <w:pPr>
        <w:pStyle w:val="Normal1"/>
        <w:pBdr>
          <w:bottom w:val="single" w:sz="4" w:space="1" w:color="000000"/>
        </w:pBdr>
        <w:spacing w:lineRule="auto" w:line="360"/>
        <w:ind w:right="-2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360"/>
        <w:ind w:right="-261" w:hanging="0"/>
        <w:jc w:val="both"/>
        <w:rPr>
          <w:color w:val="000000"/>
        </w:rPr>
      </w:pPr>
      <w:r>
        <w:rPr>
          <w:color w:val="000000"/>
        </w:rPr>
        <w:t>(spazio riservato alla Commissione Elettorale)</w:t>
      </w:r>
    </w:p>
    <w:p>
      <w:pPr>
        <w:pStyle w:val="Normal1"/>
        <w:pBdr/>
        <w:spacing w:lineRule="auto" w:line="360"/>
        <w:ind w:right="-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ind w:right="-2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sta presentata il _________________, dal sig. _________________________________________</w:t>
      </w:r>
    </w:p>
    <w:p>
      <w:pPr>
        <w:pStyle w:val="Normal1"/>
        <w:pBdr/>
        <w:ind w:right="-2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right="-2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right="-2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la quale viene attribuito il n. ______________ con il motto:</w:t>
      </w:r>
    </w:p>
    <w:p>
      <w:pPr>
        <w:pStyle w:val="Normal1"/>
        <w:pBdr/>
        <w:ind w:right="-2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right="-2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ind w:right="-2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1"/>
        <w:pBdr/>
        <w:spacing w:lineRule="auto" w:line="360"/>
        <w:ind w:right="-2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360"/>
        <w:ind w:right="-2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a Commissione Elettoral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819" w:leader="none"/>
        <w:tab w:val="right" w:pos="9638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  <w:t>[Digitare il testo]</w:t>
    </w:r>
  </w:p>
  <w:p>
    <w:pPr>
      <w:pStyle w:val="Normal1"/>
      <w:pBdr/>
      <w:tabs>
        <w:tab w:val="clear" w:pos="720"/>
        <w:tab w:val="center" w:pos="4819" w:leader="none"/>
        <w:tab w:val="right" w:pos="9638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179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WWnormal">
    <w:name w:val="WW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24:00Z</dcterms:created>
  <dc:creator>Del Giudice Carlo</dc:creator>
  <dc:description/>
  <dc:language>en-US</dc:language>
  <cp:lastModifiedBy>cldelgiudice</cp:lastModifiedBy>
  <dcterms:modified xsi:type="dcterms:W3CDTF">2022-10-07T07:24:00Z</dcterms:modified>
  <cp:revision>2</cp:revision>
  <dc:subject/>
  <dc:title/>
</cp:coreProperties>
</file>