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PERSONALE PER CHI HA DIRITTO ALL’ESCLUSIONE DALLA GRADUATORIA DI ISTITUTO PER L’INDIVIDUAZIONE DEI PERDENTI POSTO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 nato/a a ……………………………..il ……………………..in servizio per il corrente A.S. presso codesto Istituto, in riferimento a quanto previsto dal C.C.N.L. per la mobilità, concernente la mobilità del personale docente ed ATA per l’A.S. 2022/23 (Esclusione dalla Graduatoria di Istituto per l’individuazione dei perdenti post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SOTTO LA PROPRIA RESPONSABILI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norma delle disposizioni contenute nel DPR n. 445 del 28.12.2000, come integrato dall’art. 15 della legge 16 gennaio 2003 e modificato dall’art. 15 della legge 12 novembre 2011, n. 18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diritto a non essere inserito/a nella graduatoria d’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à e grave motivo di salute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disabil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 al coniuge, al figlio, al genitor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oltre, dichiara di aver presentato per l’A.S. 2023/24 domanda volontaria di trasferimento per il comune di ……………………………, dove risiede il familiare assist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, ……………………………………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4:00Z</dcterms:created>
  <dc:creator>User07</dc:creator>
  <dc:description/>
  <dc:language>en-US</dc:language>
  <cp:lastModifiedBy>cldelgiudice</cp:lastModifiedBy>
  <dcterms:modified xsi:type="dcterms:W3CDTF">2023-03-07T08:44:00Z</dcterms:modified>
  <cp:revision>2</cp:revision>
  <dc:subject/>
  <dc:title/>
</cp:coreProperties>
</file>