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lineRule="auto" w:line="240" w:before="280" w:after="28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GRADUATORIA INTERNA  A.S. 2022/23</w:t>
      </w:r>
    </w:p>
    <w:p>
      <w:pPr>
        <w:pStyle w:val="Normal"/>
        <w:spacing w:before="280" w:after="28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 xml:space="preserve">Il/La sottoscritto/a_________________________________________ nata a ____________________________ il ______________ residente in ___________________________docente CdC  ____________ immesso/a  in ruolo con decorrenza giuridica_________________ ed economica __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01.2003 </w:t>
      </w:r>
    </w:p>
    <w:p>
      <w:pPr>
        <w:pStyle w:val="Normal"/>
        <w:spacing w:lineRule="auto" w:line="240" w:before="280" w:after="28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ICHIARA:</w:t>
      </w:r>
    </w:p>
    <w:tbl>
      <w:tblPr>
        <w:tblW w:w="10421" w:type="dxa"/>
        <w:jc w:val="left"/>
        <w:tblInd w:w="-113" w:type="dxa"/>
        <w:tblLayout w:type="fixed"/>
        <w:tblCellMar>
          <w:top w:w="0" w:type="dxa"/>
          <w:left w:w="108" w:type="dxa"/>
          <w:bottom w:w="0" w:type="dxa"/>
          <w:right w:w="108" w:type="dxa"/>
        </w:tblCellMar>
      </w:tblPr>
      <w:tblGrid>
        <w:gridCol w:w="7765"/>
        <w:gridCol w:w="840"/>
        <w:gridCol w:w="849"/>
        <w:gridCol w:w="967"/>
      </w:tblGrid>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color w:val="000000"/>
                <w:sz w:val="16"/>
                <w:szCs w:val="16"/>
                <w:lang w:eastAsia="it-IT"/>
              </w:rPr>
              <w:t>ANZIANITA’ DI SERVIZIO</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N.</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PUNTI</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TOTALE</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A) per ogni anno di servizio comunque prestato, successivamente alla decorrenza giuridica della nomina, nel ruolo di appartenenza. Punteggio raddoppiato per tutti i casi previsti dal contratto integrativo sulla mobilità del personale (posti di sostegno, scuola di montagna, servizio prestato in paesi in via di sviluppo, ec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A1) per ogni anno di servizio effettivamente prestato dopo la nomina nel ruolo di appartenenza in scuole o istituti situati nelle piccole isole in aggiunta l punteggio di cui al punto 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rHeight w:val="824"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B) per ogni anno di servizio pre-ruolo o di altro servizio di ruolo riconosciuto o riconoscibile ai fini della carriera o per ogni anno di servizio pre-ruolo o di altro servizio di ruolo prestato nella scuola dell'infanzia. Punteggio raddoppiato per tutti i casi previsti dal contratto integrativo sulla mobilità del personale (posti di sostegno, scuola di montagna, servizio prestato in paesi in via di sviluppo, ecc.)</w:t>
            </w:r>
          </w:p>
          <w:p>
            <w:pPr>
              <w:pStyle w:val="Normal"/>
              <w:spacing w:before="280" w:after="28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 </w:t>
            </w:r>
            <w:r>
              <w:rPr>
                <w:rFonts w:eastAsia="Times New Roman" w:cs="Times New Roman" w:ascii="Times New Roman" w:hAnsi="Times New Roman"/>
                <w:color w:val="000000"/>
                <w:sz w:val="16"/>
                <w:szCs w:val="16"/>
                <w:lang w:eastAsia="it-IT"/>
              </w:rPr>
              <w:t xml:space="preserve">(Punti 3) per i primi 4 anni </w:t>
            </w:r>
          </w:p>
          <w:p>
            <w:pPr>
              <w:pStyle w:val="Normal"/>
              <w:spacing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Punti 2) per gli anni successivi al 4 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280" w:after="28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spacing w:before="280" w:after="28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2.00</w:t>
            </w:r>
          </w:p>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B0) per ogni anno di servizio pre-ruolo docenti da scuola media inferiore a scuola media superio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B1) (valido solo per la scuola secondaria di II grado ed artistica) per ogni anno di servizio prestato in posizione di comando ai sensi dell'art. 5 della Legga 603/66 nella scuola secondaria di II grado successivamente alla nomina in ruolo nella scuola secondaria di I grado in aggiunta al punteggio di cui al punto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B2) per ogni anno di servizio pre-ruolo o di altro servizio di ruolo riconosciuto o riconoscibile ai fini della carriera o per ogni anno di servizio pre-ruolo o di altro servizio di ruolo nella scuola dell'infanzia, effettivamente prestato in scuole o istituti situati nelle piccole isole in aggiunta al punteggio di cui al pun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 xml:space="preserve">B3) (valido solo per la scuola primaria) per ogni anno di servizio di ruolo effettivamente prestato come "specialista" per l'insegnamento della lingua straniera dall'anno scolastico 92/93 fino all'anno scolastico 97/98 (in aggiunta al punteggio di cui alle lettere B e B2). SERVIZIO PRESTATO NELL'AMNITO DEL PLESSO DI TITOLARITÀ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0.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B3.B) (valido solo per la scuola primaria) per ogni anno di servizio di ruolo effettivamente prestato come "specialista" per l'insegnamento della lingua straniera dall'anno scolastico 92/93 fino all'anno scolastico 97/98 (in aggiunta al punteggio di cui alle lettere B e B2). SERVIZIO PRESTATO AL DI FUORI DEL PLESSO DI TITOLARIT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C.a) per il servizio di ruolo prestato senza soluzione di continuità negli ultimi tre anni scolastici nella scuola di attuale titolarità ovvero nella scuola di servizio per i titolari di Dotazione Organica di Sostegno (DOS) nella scuola secondaria di secondo grado (in aggiunta a quello previsto dalle lettere A, A1, B, B1, B2, B3). Per il servizio prestato nelle piccole isole il punteggio si raddoppia (da 6 a 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C.b) per ogni ulteriore anno di servizio entro il quinquennio. Per il servizio prestato nelle piccole isole il punteggio si raddoppia (da 2 a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C.c) per ogni ulteriore anno di servizio oltre il quinquennio. Per il servizio prestato nelle piccole isole il punteggio si raddoppia (da 3 a 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C0) anni di servizio di ruolo nello stesso comune della scuola di titolarit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C1.a) per la sola scuola primaria: - per il servizio di ruolo effettivamente prestato per un solo triennio senza soluzione di continuità, a partire dall'anno scolastico 92/93 funo all'anno scolastico 97/98, come docente "specializzato" per l'insegnamento della lingua straniera (in aggiunta a quello previsto dalle lettere A, A1, B, B2, B3,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C1.b) per la sola scuola primaria: -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color w:val="000000"/>
                <w:sz w:val="16"/>
                <w:szCs w:val="16"/>
                <w:lang w:eastAsia="it-IT"/>
              </w:rPr>
              <w:t>D) a coloro che per un triennio a decorrere dalle operazioni di mobilità per l'a.s. 2000/01 e fino all'a.s. 2007/2008, non presentano e non abbiano presentato domanda di trasferimento provinciale o di passaggio provinciale o, pur avendo presentato domanda, l'abbiano già revocata nei termini previsti, verrà riconosciuto, per il predetto triennio, una tantum, un punteggio aggiuntiv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ESIGENZE DI FAMIGLIA</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N.</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PUNTI</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TOTALE</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A)per ricongiungimento o riavvicinamento al coniuge ovvero, nel caso di personale senza coniuge o separato giudizialmente o consensualmente con atto omologato dal tribunale, per ricongiungimento o riavvicinamento ai genitori o ai figl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B) per ogni figlio di età inferiore ai sei ann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C) per ogni figlio di età superiore ai sei anni, ma che non abbia superato il diciottesimo anno di età ovvero per ogni figlio maggiorenne che risulti totalmente o permanentemente inabile a proficuo lavor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D) per la cura e l'assistenza dei figli minorati fisici, psichici e sensoriali, tossicodipendenti, ovvero del coniuge o del genitore totalmente e permanentemente inabili al lavoro che possono essere assistiti soltanto nel comune richies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TITOLI GENERALI</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N.</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PUNTI</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TOTALE</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Per ogni promozione di meri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B) per il superamento di un pubblico concorso ordinario per esami e titoli, per l'accesso al ruolo di appartenenza, al momento della presentazione della domanda, o a ruoli di livello pari o superiore a quello di appartene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C) per ogni diploma di specializzazione conseguito in corsi post-laurea previsti dagli statuti ovvero dal D.P.R. n. 162/82, ovvero dalla legge n. 341/90 (art. 4, 6, 8) ovvero dal decreto n. 509/99 e successive modifiche ed integrazioni attivati dalle università statali o libere ovvero da istituti universitari statali o pareggiari, ovvero in corsi attivati ad amministrazioni e/o istituti pubblici purchè i titoli siano riconosciuti equipollenti dai competenti organismi universitari, ivi compresi gli istituti di educazione fisica statali o pareggiati, nell'ambito delle scienze dell'educazioni e/o nell'ambito delle discipline attualmente insegnate dal docente. - per ogni diploma (è valutabile un solo diploma, per lo stesso o gli stessi anni accademici o di cor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D) per ogni diploma universitario (diploma accademico di primo livello, laurea di primo livello o breve o diploma Istituto Superiore di Educazione Fisica-ISEF) o diploma di accademia di belle arti o di conservatorio di musica conseguito oltre al titolo di studio attualmente necessario per l'accesso al ruolo di appartene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 per ogni corso di perfezionamento di durata non inferiore ad un anno, previsto dagli statuti ovvero dal D.P.E. n. 162/82, ovvero dalla legge n. 341/90 (art. 4, 6, 8) ovvero dal decreto n. 509/99 e successive modifiche ed integrazioni, nonchè per ogni master di 1° o di 2° livello attivati dalle università statali o libere ovvero da istituti universitari statali o pareggiati ivi compresi gli istituti di educazione fisica statali o pareggiati nell'ambito delle scienze dell'educazione e/o nell'ambito delle discipline attualmente insegnate dal docente. - per ogni corso (è valutabile un solo corso, per lo stesso o gli stessi anni accademic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G) per il conseguimento del titolo di "dottorato di ricerca" (si valuta un solo titol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18"/>
                <w:szCs w:val="18"/>
                <w:lang w:eastAsia="it-IT"/>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ecerca (ex IRRSAE-IRRE, CEDE, BDP, oggi rispettivamente, INVALSI, INDIRE) e dell'universit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I) per ogni partecipazione agli esami di stato conclusivi dei corsi di studio di istruzione secondaria superiore di cui alla Legge 10/12/197 n. 425 e al DPR 23.7 1998 n. 323, fino all'anno scolastico 2000/2001, in qualità di presidente di commissione o di componente esterno o di componente interno, compresa l'attività svolta dal docente di sostegno all'alunno disabile che sostiene l'esam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eastAsia="it-IT"/>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it-IT"/>
              </w:rPr>
              <w:t>L)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 - è in possesso di certificazione di Livello C1 del QCER (art. 4 comma 2); - ha frequentato il corso metodologico; - sostenuto la prova fina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it-IT"/>
              </w:rPr>
              <w:t>M) CLIL per i docenti NON in possesso di Certificazione di livello C1, ma che avendo scelto la parte metodologica presso le strutture universitarie, sono in possesso di un ATTESTATO di frequenza al corso di perfezionamento. N.B. in questo caso il docente ha una competenza linguistica B2 NON certificata, ma ha frequentato il corso e superato l'esame fina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0.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PUNTEGGIO TOTA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bl>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w:t>
      </w:r>
    </w:p>
    <w:p>
      <w:pPr>
        <w:pStyle w:val="Normal"/>
        <w:spacing w:lineRule="auto" w:line="240" w:before="280" w:after="28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p>
    <w:p>
      <w:pPr>
        <w:pStyle w:val="Normal"/>
        <w:spacing w:lineRule="auto" w:line="240" w:before="280" w:after="280"/>
        <w:jc w:val="right"/>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b/>
          <w:color w:val="000000"/>
          <w:sz w:val="18"/>
          <w:szCs w:val="18"/>
          <w:lang w:eastAsia="it-IT"/>
        </w:rPr>
        <w:t>___________________________________________</w:t>
      </w:r>
    </w:p>
    <w:p>
      <w:pPr>
        <w:pStyle w:val="Normal"/>
        <w:spacing w:lineRule="auto" w:line="240" w:before="0" w:after="0"/>
        <w:jc w:val="center"/>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 xml:space="preserve">                                                                                                                                        </w:t>
      </w:r>
      <w:r>
        <w:rPr>
          <w:rFonts w:eastAsia="Times New Roman" w:cs="Times New Roman" w:ascii="Times New Roman" w:hAnsi="Times New Roman"/>
          <w:b/>
          <w:i/>
          <w:color w:val="000000"/>
          <w:sz w:val="18"/>
          <w:szCs w:val="18"/>
          <w:lang w:eastAsia="it-IT"/>
        </w:rPr>
        <w:t>Firma del docente</w:t>
      </w:r>
    </w:p>
    <w:p>
      <w:pPr>
        <w:pStyle w:val="Normal"/>
        <w:spacing w:before="0" w:after="20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sectPr>
      <w:type w:val="nextPage"/>
      <w:pgSz w:w="11906" w:h="16838"/>
      <w:pgMar w:left="567"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0:00Z</dcterms:created>
  <dc:creator>User07</dc:creator>
  <dc:description/>
  <dc:language>en-US</dc:language>
  <cp:lastModifiedBy>cldelgiudice</cp:lastModifiedBy>
  <cp:lastPrinted>2023-03-06T08:45:00Z</cp:lastPrinted>
  <dcterms:modified xsi:type="dcterms:W3CDTF">2023-03-07T08:50:00Z</dcterms:modified>
  <cp:revision>2</cp:revision>
  <dc:subject/>
  <dc:title/>
</cp:coreProperties>
</file>