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Campo scuola “progetto accoglienza classi prime” a 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Nova Siri (18-21 Settembre 2023)</w:t>
      </w:r>
    </w:p>
    <w:p>
      <w:pPr>
        <w:pStyle w:val="Normal"/>
        <w:spacing w:lineRule="auto" w: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cheda informazioni alunno :_________________________________________________________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Classe: 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llulare personale :_______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lulare madre e/o padre: __________________________________________________________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</w:rPr>
        <w:t>Medicine assumibili in caso di necessità: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rticolari problemi di salute: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rgie a farmaci :________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llergie varie (anche alimentari) :__________________________________________________</w:t>
      </w:r>
    </w:p>
    <w:p>
      <w:pPr>
        <w:pStyle w:val="Normal"/>
        <w:spacing w:lineRule="auto" w:line="36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Mi impegno a fornire a mia/o figlia/o i medicinali di prima necessità di cui potrebbe avere bisogno </w:t>
      </w:r>
      <w:r>
        <w:rPr>
          <w:b/>
          <w:spacing w:val="1"/>
          <w:sz w:val="24"/>
          <w:szCs w:val="24"/>
          <w:u w:val="single"/>
        </w:rPr>
        <w:t>(sapendo che i docenti accompagnatori non possono somministrare farmaci agli studenti</w:t>
      </w:r>
      <w:r>
        <w:rPr>
          <w:spacing w:val="1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rma del genitore</w:t>
      </w:r>
    </w:p>
    <w:p>
      <w:pPr>
        <w:pStyle w:val="Normal"/>
        <w:spacing w:lineRule="auto" w:line="360"/>
        <w:ind w:left="5760"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</w:t>
      </w:r>
    </w:p>
    <w:sectPr>
      <w:headerReference w:type="default" r:id="rId2"/>
      <w:type w:val="nextPage"/>
      <w:pgSz w:w="11906" w:h="16838"/>
      <w:pgMar w:left="1208" w:right="107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2 – SCHEDA ALUNNO - ALLERGI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5:00Z</dcterms:created>
  <dc:creator>ziamiki</dc:creator>
  <dc:description/>
  <cp:keywords/>
  <dc:language>en-US</dc:language>
  <cp:lastModifiedBy>Cristina Bassi</cp:lastModifiedBy>
  <dcterms:modified xsi:type="dcterms:W3CDTF">2023-08-22T08:38:00Z</dcterms:modified>
  <cp:revision>3</cp:revision>
  <dc:subject/>
  <dc:title>Viaggio di istruzione a Policoro (3-8 Ottobre 2011)</dc:title>
</cp:coreProperties>
</file>